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SPW.273.101.2014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40"/>
        <w:gridCol w:w="2120"/>
        <w:gridCol w:w="1052"/>
        <w:gridCol w:w="1080"/>
        <w:gridCol w:w="970"/>
        <w:gridCol w:w="110"/>
        <w:gridCol w:w="1080"/>
      </w:tblGrid>
      <w:tr>
        <w:trPr>
          <w:trHeight w:val="285" w:hRule="atLeast"/>
        </w:trPr>
        <w:tc>
          <w:tcPr>
            <w:tcW w:w="66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emont chodnika w ciągu drogi powiatowej Nr 4361W ul. Lipińska w Wołomini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PV: 45111000-8 Roboty w zakresie burzenia, roboty ziemn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przygotowawcze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d.1.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1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Roboty pomiarowe przy liniowych robotach ziemnych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rozbiórkow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d.1.1.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3.02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zebranie chodników z płyt betonowych o wym. 50x50x7cm, ułożonych na podsypce piaskowej wraz z paletowaniem i dowozem na baze WID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d.1.1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3.02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zebranie obrzeży betonowych wraz z wywoze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d.1.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3.0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ozebranie nawierzchni z betonu (zjazd) grub. Nawierzchni 15 cm wraz z wywoz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 d.1.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2.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Zdjęcie warstwy ziemi urodzajnej (humusu) o grub. 20 cm wraz z wywiezieniem na odkład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8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PV: 45233222-1 Roboty w zakresie chodników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hodniki + ściek uliczny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1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Profilowanie i zagęszczanie podłoża wykonywane mechanicznie w gruncie kat. II-IV pod warstwy konstrukcyjne nawierzchni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0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8.01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Ława pod krawężniki betonowa z oporem z betonu C12/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7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8.01.01b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rawężniki betonowe wystające 15x30 i obniżone 15x22 na podsypce cementowo-piaskowej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2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Warstwy odsączające zagęszczane mechanicznie o grubości 15 cm z odjęciem zjazdów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2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5.03.23a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Nawierzchni chodników z kostki brukowej betonowej grubości 6 cm na podsypce cementowo-piaskowej o gr. 4 cm z wypełnieniem spoin piaskiem koloru czerwona, typu Holand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2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8.05.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łożenie ścieku przy chodnikowego z betonowej kostki brukowej, szarej gr. 8 cm typu "Holand" na posypce cementowo piaskowej, spoiny wypełnione zaprawą cementową, 3 rzęd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 d.1.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.05.03.1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tworzenie nawierzchni bitumicznych z obcinaniem krawędzi mechanicznie - uzupełnienie ubytków między krawężnikiem a istniejącą nawierzchnią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0,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jazdy indywidualn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3 d.1.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1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echaniczne wykonanie koryta na całej szerokości zjazdów w gruncie kat.I-IV głębok. 20c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4 d.1.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2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arstwy odsączające zagęszczane mechanicznie o grubości 15 cm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5 d.1.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5.03.23a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Zjazdy z kostki brukowej betonowej szarej o grubości 8 cm na podsypce cementowo-piaskowej o gr. 4 cm z wypełnieniem spoin piaskiem.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.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wykończeniow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6 d.1.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10.01.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Regulacja pionowa studzienek dla studzienek telefoniczny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7 d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owa organizacja ruch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8 d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Inwentaryzacja powykonawc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kosztorysowa robót bez podatku VAT netto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gółem wartość kosztorysowa robót brutto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Słownie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1:00Z</dcterms:created>
  <dc:creator>Valued Acer Customer</dc:creator>
  <dc:description/>
  <cp:keywords/>
  <dc:language>en-US</dc:language>
  <cp:lastModifiedBy>Valued Acer Customer</cp:lastModifiedBy>
  <dcterms:modified xsi:type="dcterms:W3CDTF">2014-06-20T07:46:00Z</dcterms:modified>
  <cp:revision>4</cp:revision>
  <dc:subject/>
  <dc:title/>
</cp:coreProperties>
</file>